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ZP/9/2016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 postępowania o udzielenie zamówienia publicznego z przyczyn przewidzianych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art. 24 ust. 1 ustawy z dnia 29 stycznia 2004 r. Prawo zamówień publicznych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Budowa zbiornika rezerwy wody czystej dla szpitala Zespołu Opieki Zdrowotnej w Brodnicy”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firstLine="249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świadczam/-y, że ww. Wykonawca nie podlega wykluczeniu z postępowania o udzielenie zamówienia publicznego na podstawie przepisów art. 24 ust. 1 ustawy z dnia 29 stycznia 2004r. Prawo zamówień publicznych (Dz. U. z 2015r. poz. 2164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1:00Z</dcterms:created>
  <dc:creator>stazystaze</dc:creator>
  <dc:description/>
  <cp:keywords/>
  <dc:language>en-US</dc:language>
  <cp:lastModifiedBy>start</cp:lastModifiedBy>
  <dcterms:modified xsi:type="dcterms:W3CDTF">2016-06-14T07:50:00Z</dcterms:modified>
  <cp:revision>2</cp:revision>
  <dc:subject/>
  <dc:title>Załącznik nr 3</dc:title>
</cp:coreProperties>
</file>